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технология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559"/>
        <w:gridCol w:w="1559"/>
        <w:gridCol w:w="113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правления технолог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ически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служивающ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льскохозяйственный тру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caps/>
                <w:sz w:val="22"/>
              </w:rPr>
              <w:t>Библиотечный фонд</w:t>
            </w:r>
            <w:r>
              <w:rPr>
                <w:b/>
                <w:sz w:val="22"/>
              </w:rPr>
              <w:t xml:space="preserve">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программы по направлениям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ики по технологии для 5, 6, 7, 8,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идактические материалы по отдельным разделам и те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ые пособия по разделам и темам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чат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Раздаточные контрольные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: Создание изделий из конструкционных и поделоч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рстак столя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лобз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меска и руба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заточ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руповё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Наборы сверл  по дереву и металл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сло поворо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анок Мастер –Универсал 2,5кВт деревообрабатывающий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: Создание изделий из текстильных и поделоч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а швейная электр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змерительных инструментов для работы с тка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: Кулина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пли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менты для механической обработк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хонная  посуда для тепловой обработки пищев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очные д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ловая пос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: Черчение и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Натуральные объ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ные материалы (пиломатериалы, фанера, красители, метизы, шкурка, металлопрокат, ножовочные полотна, пилки для лобзика, материалы для ремонтно-отделочных рабо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righ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3"/>
        <w:spacing w:lineRule="auto" w:line="240"/>
        <w:ind w:firstLine="708"/>
        <w:rPr/>
      </w:pPr>
      <w:r>
        <w:rPr/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jc w:val="both"/>
        <w:rPr/>
      </w:pPr>
      <w:r>
        <w:rPr>
          <w:b/>
          <w:sz w:val="22"/>
        </w:rPr>
        <w:t>К</w:t>
      </w:r>
      <w:r>
        <w:rPr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sz w:val="22"/>
        </w:rPr>
        <w:t>М</w:t>
      </w:r>
      <w:r>
        <w:rPr>
          <w:sz w:val="22"/>
        </w:rPr>
        <w:t xml:space="preserve"> –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sz w:val="22"/>
        </w:rPr>
        <w:t>Ф</w:t>
      </w:r>
      <w:r>
        <w:rPr>
          <w:sz w:val="22"/>
        </w:rPr>
        <w:t>– для фронтальной работы (8 комплектов на мастерскую, но не менее 1 экземпляра на двух учеников,);</w:t>
      </w:r>
    </w:p>
    <w:p>
      <w:pPr>
        <w:pStyle w:val="Normal"/>
        <w:jc w:val="both"/>
        <w:rPr>
          <w:color w:val="000000"/>
        </w:rPr>
      </w:pPr>
      <w:r>
        <w:rPr>
          <w:b/>
          <w:sz w:val="22"/>
        </w:rPr>
        <w:t>П</w:t>
      </w:r>
      <w:r>
        <w:rPr>
          <w:sz w:val="22"/>
        </w:rPr>
        <w:t xml:space="preserve"> – комплект или оборудование, необходимое для практической работы в группах, на</w:t>
      </w:r>
      <w:r>
        <w:rPr/>
        <w:t>считывающих несколько учащихся (4-5 человек)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10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19:00Z</dcterms:created>
  <dc:creator>Аркадьев Аркадий Гельевич</dc:creator>
  <dc:description/>
  <cp:keywords/>
  <dc:language>en-US</dc:language>
  <cp:lastModifiedBy>user</cp:lastModifiedBy>
  <cp:lastPrinted>2004-08-24T16:44:00Z</cp:lastPrinted>
  <dcterms:modified xsi:type="dcterms:W3CDTF">2015-03-26T08:24:00Z</dcterms:modified>
  <cp:revision>8</cp:revision>
  <dc:subject>Маттехобеспение</dc:subject>
  <dc:title>Технология</dc:title>
</cp:coreProperties>
</file>