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усский  язык</w:t>
      </w:r>
    </w:p>
    <w:p>
      <w:pPr>
        <w:pStyle w:val="Normal"/>
        <w:ind w:firstLine="709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556"/>
        <w:gridCol w:w="1985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я объектов и средст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ьно-техн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</w:tr>
      <w:tr>
        <w:trPr>
          <w:trHeight w:val="25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</w:tr>
      <w:tr>
        <w:trPr>
          <w:trHeight w:val="25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 «Об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русскому (родному)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  программы по 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русскому языку. 5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русскому языку. 6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русскому языку. 7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русскому языку. 8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русскому языку. 9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>
          <w:trHeight w:val="21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кольные словари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ицы по русскому языку  по разделам школьного курс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 /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 учащихся (6-7 экз.)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firstLine="889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10:00Z</dcterms:created>
  <dc:creator>Аркадьев Аркадий Гельевич</dc:creator>
  <dc:description/>
  <cp:keywords/>
  <dc:language>en-US</dc:language>
  <cp:lastModifiedBy>user</cp:lastModifiedBy>
  <cp:lastPrinted>2004-08-24T14:46:00Z</cp:lastPrinted>
  <dcterms:modified xsi:type="dcterms:W3CDTF">2015-03-26T07:55:00Z</dcterms:modified>
  <cp:revision>10</cp:revision>
  <dc:subject>Маттехобеспечение</dc:subject>
  <dc:title>Русский язык</dc:title>
</cp:coreProperties>
</file>