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70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и по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, научно-популяр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гигроскопическая нестерильная (пачка по 5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т.п.) длиной от 0,7 до 1,.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0:00Z</dcterms:created>
  <dc:creator>Аркадьев Аркадий Гельевич</dc:creator>
  <dc:description/>
  <cp:keywords/>
  <dc:language>en-US</dc:language>
  <cp:lastModifiedBy>user</cp:lastModifiedBy>
  <cp:lastPrinted>2004-08-24T16:32:00Z</cp:lastPrinted>
  <dcterms:modified xsi:type="dcterms:W3CDTF">2015-03-26T08:27:00Z</dcterms:modified>
  <cp:revision>9</cp:revision>
  <dc:subject>Маттехобеспечение</dc:subject>
  <dc:title>ОБЖ</dc:title>
</cp:coreProperties>
</file>