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widowControl w:val="false"/>
        <w:ind w:firstLine="567"/>
        <w:rPr/>
      </w:pPr>
      <w:r>
        <w:rPr/>
        <w:t>нач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5"/>
        <w:gridCol w:w="27"/>
        <w:gridCol w:w="4653"/>
        <w:gridCol w:w="1315"/>
        <w:gridCol w:w="2396"/>
        <w:gridCol w:w="1842"/>
        <w:gridCol w:w="30"/>
      </w:tblGrid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1.1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чебно-методические комплекты по русскому языку для 1-4 классов (программы, учебни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ловари всех типов по русскому язы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+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Д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См. Прилож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caps/>
                <w:sz w:val="22"/>
              </w:rPr>
              <w:t>4. Технические средства обучения (средства ИКТ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1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 </w:t>
            </w:r>
            <w:r>
              <w:rPr>
                <w:rFonts w:eastAsia="Arial Unicode MS"/>
                <w:sz w:val="22"/>
              </w:rPr>
              <w:t>4.2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й прое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4.3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Экран для мультимедийного про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4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й компью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 5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кан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4.6.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Принтер лазерный А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НОЕ ЧТЕНИ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чебно-методические комплекты по литературному чтению для 1-4 классов (программы, учебни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литературн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3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рная программа начального образования по литературн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caps/>
                <w:sz w:val="22"/>
              </w:rPr>
              <w:t>2. Печатные пособ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тские книги разных типов и жанров из круга детск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/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поэтов и писателей (в соответствии с Обязательным минимумо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по немецкому для 2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по иностранному языку Примерная программа начального образования по иностранн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бочая  программа к УМК к предметной линии авт. И.Л. Б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ЫЕ ПОСОБ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фавит (настенная таб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4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 (могут быть в цифровом ви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ЭКРАННО-ЗВУКОВЫЕ ПОСОБИЯ (МОГУТ БЫТЬ В ЦИФРОВОМ ВИ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Аудиозаписи к УМК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4. ИГРЫ И ИГРУШ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то (дом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.4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я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РУЖАЮЩИЙ МИ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программы, учебники, рабочие тетрад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1.2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разования и документы по его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.3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2. ПЕЧАТНАЯ ПРОДУ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2.2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2.3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ографические и исторические настенные карты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3. Цифровые образовательные ресурсы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5. Учебно-практическое и учебно-лабораторное оборудов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метр медицински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2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мпас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5.3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 (цифровой по возможности)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ТЕМАТ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1 . 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>1.1.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5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2. ПЕЧАТНЫЕ ПОСОБ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rPr>
                <w:rFonts w:eastAsia="Arial Unicode MS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ЗЫ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Учебно-методические комплекты по музыке (учебники, для 1-4 классов 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2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ниги о музыке и музыкантах (в том числе в цифровой форме)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.3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андарт начального общего образования по образовательной области “Искусство”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3. ПЕЧАТНЫЕ ПОСОБ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3.1.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борники песен и х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Д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ля учит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Аппаратно – программный комплекс Тип 3 в составе: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1.1Интерактивное пособие «Русский язык 1 класс»  -  1 ш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Интерактивное пособие «Русский язык 2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Интерактивное пособие «Русский язык 3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Интерактивное пособие «Русский язык 4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5Интерактивное пособие «Русский язык алфавит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6Интерактивное пособие «Основные правила  и понятия 1- 4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7Интерактивное пособие «Звуки и буквы русского алфавита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8Интерактивное пособие «Словарные слова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9Интерактивное пособие «Литературное чтение 1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0Интерактивное пособие «Литературное чтение 2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1Интерактивное пособие «Литературное чтение 3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2Интерактивное пособие «Литературное чтение 4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3Интерактивное пособие «Устные примеры сложения и вычитания -  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делах сотни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4Интерактивное пособие «Порядок действий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5Интерактивное пособие «Математические таблицы для начальной школы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6Интерактивное пособие «Математика 1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7Интерактивное пособие «Математика 2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8Интерактивное пособие «Математика 3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9Интерактивное пособие «Математика 4 класс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0Интерактивное пособие «Математика однозначные и многозначные  -  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а1 класс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1Интерактивное пособие «Основы декоративно – прикладного искусства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2Интерактивное пособие «Музыка. Начальная школа»  -  1 ш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3Интерактивное пособие «Технология. Начальная школа. Справочные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ы.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4Интерактивное пособие « Основы безопасности жизнедеятельности 1-4 кл. 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5Интерактивное пособие «Безопасное поведение школьников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6Компьютер Ас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Операционная система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Пакет программного  -–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я в составе: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4*5</w:t>
      </w:r>
      <w:r>
        <w:rPr>
          <w:sz w:val="28"/>
          <w:szCs w:val="28"/>
          <w:lang w:val="en-US"/>
        </w:rPr>
        <w:t>RUEESD</w:t>
      </w:r>
      <w:r>
        <w:rPr>
          <w:sz w:val="28"/>
          <w:szCs w:val="28"/>
        </w:rPr>
        <w:t xml:space="preserve">  в составе :1) Программное обеспечение создания и редактирования веб – сайтов </w:t>
      </w:r>
      <w:r>
        <w:rPr>
          <w:sz w:val="28"/>
          <w:szCs w:val="28"/>
          <w:lang w:val="en-US"/>
        </w:rPr>
        <w:t>Serif</w:t>
      </w:r>
      <w:r>
        <w:rPr>
          <w:sz w:val="28"/>
          <w:szCs w:val="28"/>
        </w:rPr>
        <w:t xml:space="preserve"> 2) Программное обеспечение создания и редактирования видиофильмов.3) Программное обеспечение для записи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ов.4) Программное обеспечение создания и редактирования фотографий.5) Программное обеспечение для подготовки печатных материалов и электронных публикаций. Программное обеспечение создания и редак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х  композиций  </w:t>
      </w:r>
      <w:r>
        <w:rPr>
          <w:sz w:val="28"/>
          <w:szCs w:val="28"/>
          <w:lang w:val="en-US"/>
        </w:rPr>
        <w:t>MAGIX</w:t>
      </w:r>
      <w:r>
        <w:rPr>
          <w:sz w:val="28"/>
          <w:szCs w:val="28"/>
        </w:rPr>
        <w:t xml:space="preserve">. Программное обеспечение создания фотоколлекций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Программное обеспечение организации звуковых коллекций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. Программное обеспечение для создания покадровой аним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udian</w:t>
      </w:r>
      <w:r>
        <w:rPr>
          <w:sz w:val="28"/>
          <w:szCs w:val="28"/>
        </w:rPr>
        <w:t xml:space="preserve">. Программное обеспечение для создания  , упорядовачивания , визуализации и анализа иллюстративно хронологических материалов Хроно Лайнер . Программное обеспечение для создания интегрированной творческой среды для начальной школ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Программное обеспечение для записи динамического изобра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7Интерактивное пособие «Окружающий мир 1 кл.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8Интерактивное пособие «Окружающий мир 2 кл.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9Интерактивное пособие «Окружающий мир 3 кл.»  -  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0Интерактивное пособие «Окружающий мир 4 кл.»  -  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1Конструктор по началам конструирования </w:t>
      </w:r>
      <w:r>
        <w:rPr>
          <w:sz w:val="28"/>
          <w:szCs w:val="28"/>
          <w:lang w:val="en-US"/>
        </w:rPr>
        <w:t>Ledo</w:t>
      </w:r>
      <w:r>
        <w:rPr>
          <w:sz w:val="28"/>
          <w:szCs w:val="28"/>
        </w:rPr>
        <w:t xml:space="preserve">   - 3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2Комплект заданий к конструктору по началом конструирования </w:t>
      </w:r>
      <w:r>
        <w:rPr>
          <w:sz w:val="28"/>
          <w:szCs w:val="28"/>
          <w:lang w:val="en-US"/>
        </w:rPr>
        <w:t>Ledo</w:t>
      </w:r>
      <w:r>
        <w:rPr>
          <w:sz w:val="28"/>
          <w:szCs w:val="28"/>
        </w:rPr>
        <w:t xml:space="preserve"> – 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3Многофункциональное устройство </w:t>
      </w:r>
      <w:r>
        <w:rPr>
          <w:sz w:val="28"/>
          <w:szCs w:val="28"/>
          <w:lang w:val="en-US"/>
        </w:rPr>
        <w:t>GANON</w:t>
      </w:r>
      <w:r>
        <w:rPr>
          <w:sz w:val="28"/>
          <w:szCs w:val="28"/>
        </w:rPr>
        <w:t xml:space="preserve">  Картридж :</w:t>
      </w:r>
      <w:r>
        <w:rPr>
          <w:sz w:val="28"/>
          <w:szCs w:val="28"/>
          <w:lang w:val="en-US"/>
        </w:rPr>
        <w:t>GANON</w:t>
      </w:r>
      <w:r>
        <w:rPr>
          <w:sz w:val="28"/>
          <w:szCs w:val="28"/>
        </w:rPr>
        <w:t xml:space="preserve"> - 1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4Проектор О</w:t>
      </w:r>
      <w:r>
        <w:rPr>
          <w:sz w:val="28"/>
          <w:szCs w:val="28"/>
          <w:lang w:val="en-US"/>
        </w:rPr>
        <w:t>ptoma</w:t>
      </w:r>
      <w:r>
        <w:rPr>
          <w:sz w:val="28"/>
          <w:szCs w:val="28"/>
        </w:rPr>
        <w:t xml:space="preserve"> Потолочное крепление для проекта </w:t>
      </w:r>
      <w:r>
        <w:rPr>
          <w:sz w:val="28"/>
          <w:szCs w:val="28"/>
          <w:lang w:val="en-US"/>
        </w:rPr>
        <w:t>SHEKLA</w:t>
      </w:r>
      <w:r>
        <w:rPr>
          <w:sz w:val="28"/>
          <w:szCs w:val="28"/>
        </w:rPr>
        <w:t xml:space="preserve"> .Кабель </w:t>
      </w:r>
      <w:r>
        <w:rPr>
          <w:sz w:val="28"/>
          <w:szCs w:val="28"/>
          <w:lang w:val="en-US"/>
        </w:rPr>
        <w:t>Gembird</w:t>
      </w:r>
      <w:r>
        <w:rPr>
          <w:sz w:val="28"/>
          <w:szCs w:val="28"/>
        </w:rPr>
        <w:t xml:space="preserve">  - 1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5Акустические колонки </w:t>
      </w:r>
      <w:r>
        <w:rPr>
          <w:sz w:val="28"/>
          <w:szCs w:val="28"/>
          <w:lang w:val="en-US"/>
        </w:rPr>
        <w:t>TopDEVICE</w:t>
      </w:r>
      <w:r>
        <w:rPr>
          <w:sz w:val="28"/>
          <w:szCs w:val="28"/>
        </w:rPr>
        <w:t xml:space="preserve">   -  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6Гарнитура компактная </w:t>
      </w:r>
      <w:r>
        <w:rPr>
          <w:sz w:val="28"/>
          <w:szCs w:val="28"/>
          <w:lang w:val="en-US"/>
        </w:rPr>
        <w:t>Senmai</w:t>
      </w:r>
      <w:r>
        <w:rPr>
          <w:sz w:val="28"/>
          <w:szCs w:val="28"/>
        </w:rPr>
        <w:t xml:space="preserve">  - 1 ш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7Мышь </w:t>
      </w:r>
      <w:r>
        <w:rPr>
          <w:sz w:val="28"/>
          <w:szCs w:val="28"/>
          <w:lang w:val="en-US"/>
        </w:rPr>
        <w:t>ARCTIC</w:t>
      </w:r>
      <w:r>
        <w:rPr>
          <w:sz w:val="28"/>
          <w:szCs w:val="28"/>
        </w:rPr>
        <w:t xml:space="preserve">   -1 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8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ветвитель </w:t>
      </w:r>
      <w:r>
        <w:rPr>
          <w:sz w:val="28"/>
          <w:szCs w:val="28"/>
          <w:lang w:val="en-US"/>
        </w:rPr>
        <w:t>Axiom</w:t>
      </w:r>
      <w:r>
        <w:rPr>
          <w:sz w:val="28"/>
          <w:szCs w:val="28"/>
        </w:rPr>
        <w:t xml:space="preserve">  - 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9Конструктор по началом робототехники  -3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0Ресурсный набор к конструктору по началам робототехники  -2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41Экран настенный </w:t>
      </w:r>
      <w:r>
        <w:rPr>
          <w:sz w:val="28"/>
          <w:szCs w:val="28"/>
          <w:lang w:val="en-US"/>
        </w:rPr>
        <w:t>Lumi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  -1ш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2 Программное обеспечение  к конструктору  по началам робототехники  (лицензия на образовательное учреждение) Лицензионное соглашение к конструктору  - 1шт.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DrinMar</dc:creator>
  <dc:description/>
  <cp:keywords/>
  <dc:language>en-US</dc:language>
  <cp:lastModifiedBy>Home</cp:lastModifiedBy>
  <cp:lastPrinted>2004-08-24T16:30:00Z</cp:lastPrinted>
  <dcterms:modified xsi:type="dcterms:W3CDTF">2015-03-26T13:37:00Z</dcterms:modified>
  <cp:revision>12</cp:revision>
  <dc:subject/>
  <dc:title>ТРЕБОВАНИЯ К ОСНАЩЕНИЮ ОБРАЗОВАТЕЛЬНОГО ПРОЦЕССА В СООТВЕТСТВИИ С СОДЕРЖАТЕЛЬНЫМ НАПОЛНЕНИЕМ УЧЕБНЫХ ПРЕДМЕТОВ ФЕДЕРАЛЬНОГО КО</dc:title>
</cp:coreProperties>
</file>