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атематика</w:t>
      </w:r>
    </w:p>
    <w:p>
      <w:pPr>
        <w:pStyle w:val="Normal"/>
        <w:ind w:firstLine="709"/>
        <w:jc w:val="both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497"/>
        <w:gridCol w:w="1843"/>
      </w:tblGrid>
      <w:tr>
        <w:trPr>
          <w:trHeight w:val="74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обходимое количество</w:t>
            </w:r>
          </w:p>
        </w:tc>
      </w:tr>
      <w:tr>
        <w:trPr>
          <w:trHeight w:val="2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</w:tr>
      <w:tr>
        <w:trPr>
          <w:trHeight w:val="2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trHeight w:val="4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4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курсам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4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5-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2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алгебре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4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геометрии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5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математике для 5-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trHeight w:val="4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алгебре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trHeight w:val="5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геометрии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trHeight w:val="4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по элективным к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контрольных работ по математике для 5-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trHeight w:val="5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контрольных работ по алгебре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trHeight w:val="4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геометрии для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trHeight w:val="100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74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чная, научно-популярная, историче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trHeight w:val="74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trHeight w:val="2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пособия дл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2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лект портретов русских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2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угольник (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цирк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74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14:00Z</dcterms:created>
  <dc:creator>Аркадьев Аркадий Гельевич</dc:creator>
  <dc:description/>
  <cp:keywords/>
  <dc:language>en-US</dc:language>
  <cp:lastModifiedBy>User</cp:lastModifiedBy>
  <cp:lastPrinted>2004-08-24T16:40:00Z</cp:lastPrinted>
  <dcterms:modified xsi:type="dcterms:W3CDTF">2015-03-26T07:21:00Z</dcterms:modified>
  <cp:revision>8</cp:revision>
  <dc:subject>Маттехобеспечение</dc:subject>
  <dc:title>Математика</dc:title>
</cp:coreProperties>
</file>