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70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Стандарт основного общего образования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и хрестоматия по литературе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естоматии, книги для внеклассного чт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ожеств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по литературе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кт портретов русски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и фонохрестоматии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нав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 общешкольной комплек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 общешкольной комплек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 общешкольной комплек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4:00Z</dcterms:created>
  <dc:creator>Аркадьев Аркадий Гельевич</dc:creator>
  <dc:description/>
  <cp:keywords/>
  <dc:language>en-US</dc:language>
  <cp:lastModifiedBy>user</cp:lastModifiedBy>
  <cp:lastPrinted>2004-05-24T14:24:00Z</cp:lastPrinted>
  <dcterms:modified xsi:type="dcterms:W3CDTF">2015-03-26T07:58:00Z</dcterms:modified>
  <cp:revision>10</cp:revision>
  <dc:subject>Маттехобеспечение</dc:subject>
  <dc:title>Литература</dc:title>
</cp:coreProperties>
</file>