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остранный язык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02"/>
        <w:gridCol w:w="1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сновная школа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по немецкому ( авт. И.Л. Бим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на иностран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яз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язычные слов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учителя (методические рекомендации к УМ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диозаписи к УМ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й 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в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4:00Z</dcterms:created>
  <dc:creator>Аркадьев Аркадий Гельевич</dc:creator>
  <dc:description/>
  <cp:keywords/>
  <dc:language>en-US</dc:language>
  <cp:lastModifiedBy>user</cp:lastModifiedBy>
  <cp:lastPrinted>2004-08-24T14:54:00Z</cp:lastPrinted>
  <dcterms:modified xsi:type="dcterms:W3CDTF">2015-03-26T07:43:00Z</dcterms:modified>
  <cp:revision>6</cp:revision>
  <dc:subject>Маттехобеспечение</dc:subject>
  <dc:title>Иностранный язык</dc:title>
</cp:coreProperties>
</file>