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НФОРМАТИКА и информационные технологии</w:t>
      </w:r>
    </w:p>
    <w:p>
      <w:pPr>
        <w:pStyle w:val="Normal"/>
        <w:ind w:firstLine="56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37"/>
        <w:gridCol w:w="1843"/>
      </w:tblGrid>
      <w:tr>
        <w:trPr>
          <w:trHeight w:val="1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я объектов</w:t>
              <w:br/>
              <w:t>и средств материально-техниче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обходимое количество</w:t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сновная школа</w:t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программы по курсам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Учебник по информатике дл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информатике для основ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>цифровые образовательные ресурсы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менты учебной деятельности (программные средств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 (в составе операционной системы ил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клиент (входит в состав операционных систем ил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организации управляемого коллективного и безопасного доступа в интернет. Брандмауэр и </w:t>
            </w:r>
            <w:r>
              <w:rPr>
                <w:lang w:val="en-US"/>
              </w:rPr>
              <w:t>HTTP</w:t>
            </w:r>
            <w:r>
              <w:rPr/>
              <w:t>-прокси серв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архив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записи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редак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ы векторной и растровой граф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игры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уз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ллекции цифровых образовательных ресурсов по различны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3.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 (средства ИКТ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кран (на штативе или настен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шт 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шт 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сональный компьютер – рабочее мест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шт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цве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ете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шт 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9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шт 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ные материалы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0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лазерного при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записи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ил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 буквой </w:t>
      </w:r>
      <w:r>
        <w:rPr>
          <w:b/>
          <w:sz w:val="22"/>
        </w:rPr>
        <w:t>Д</w:t>
      </w:r>
      <w:r>
        <w:rPr>
          <w:sz w:val="22"/>
        </w:rPr>
        <w:t xml:space="preserve"> также обозначается все оборудование, необходимое в единственном экземпляре;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Normal"/>
        <w:rPr/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группах, насчитывающих по несколько учащихся (5-7 экз.)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15:00Z</dcterms:created>
  <dc:creator>Аркадьев Аркадий Гельевич</dc:creator>
  <dc:description/>
  <cp:keywords/>
  <dc:language>en-US</dc:language>
  <cp:lastModifiedBy>User</cp:lastModifiedBy>
  <cp:lastPrinted>2004-08-24T15:57:00Z</cp:lastPrinted>
  <dcterms:modified xsi:type="dcterms:W3CDTF">2015-03-26T07:31:00Z</dcterms:modified>
  <cp:revision>7</cp:revision>
  <dc:subject>Маттехобеспечение</dc:subject>
  <dc:title>Информатика</dc:title>
</cp:coreProperties>
</file>