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b/>
          <w:sz w:val="28"/>
        </w:rPr>
        <w:t>ГЕ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70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-во</w:t>
            </w:r>
          </w:p>
        </w:tc>
      </w:tr>
      <w:tr>
        <w:trPr>
          <w:trHeight w:val="2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ная школа</w:t>
            </w:r>
          </w:p>
        </w:tc>
      </w:tr>
      <w:tr>
        <w:trPr>
          <w:trHeight w:val="2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бщего образования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ие  программы по курсу географии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Учебники и учебные пособ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й курс географии.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. Начальный курс.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материков и океанов.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ография России. Природа и население.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России. Хозяйство и географические районы.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рекомендации по начальному курсу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курсу «Материки, океаны, народы,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курсу «Географи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рекомендации по экономической и социальной географии м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Печатные пособия</w:t>
            </w:r>
          </w:p>
        </w:tc>
      </w:tr>
      <w:tr>
        <w:trPr>
          <w:trHeight w:val="4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/>
              <w:t>Комлект портретов русских писател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бор «Путешествен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бор «Ученые-географ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Карты ми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ажнейшие культурные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лима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лиматические пояса 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ли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ч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иродн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троение земной коры и полезные ископ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зическая полуш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Карты материков, их частей и океа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азия (физическая к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Карты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из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канер с приставкой для сканирования слай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(на штативе или наве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Учебно-практическое и учебно-лабораторное оборудов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мпас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</w:tbl>
    <w:p>
      <w:pPr>
        <w:pStyle w:val="TextBodyIndent"/>
        <w:spacing w:before="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  <w:sz w:val="22"/>
        </w:rPr>
        <w:t xml:space="preserve">К – </w:t>
      </w:r>
      <w:r>
        <w:rPr>
          <w:sz w:val="22"/>
        </w:rPr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малых группах (6-7 экз.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16:00Z</dcterms:created>
  <dc:creator>Аркадьев Аркадий Гельевич</dc:creator>
  <dc:description/>
  <cp:keywords/>
  <dc:language>en-US</dc:language>
  <cp:lastModifiedBy>user</cp:lastModifiedBy>
  <dcterms:modified xsi:type="dcterms:W3CDTF">2015-03-26T08:18:00Z</dcterms:modified>
  <cp:revision>14</cp:revision>
  <dc:subject>Маттехобеспечение</dc:subject>
  <dc:title>География</dc:title>
</cp:coreProperties>
</file>