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rPr>
          <w:sz w:val="28"/>
        </w:rPr>
        <w:t>ФИЗИ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5"/>
        <w:gridCol w:w="2976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яя школ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2"/>
              </w:rPr>
              <w:t>Стандарт основного общего образования по фи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физике (базов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2"/>
              </w:rPr>
              <w:t>Примерная программа основного общего образования по фи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2"/>
              </w:rPr>
              <w:t>Авторские рабочие программы по разделам физ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Учебники по физике (базовый уровень)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Для 7 класса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Для 8 класса</w:t>
            </w:r>
          </w:p>
          <w:p>
            <w:pPr>
              <w:pStyle w:val="2"/>
              <w:spacing w:before="0" w:after="120"/>
              <w:rPr>
                <w:sz w:val="22"/>
              </w:rPr>
            </w:pPr>
            <w:r>
              <w:rPr>
                <w:sz w:val="22"/>
              </w:rPr>
              <w:t>Для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2"/>
              </w:rPr>
              <w:t>Рабочие тетради для учащихся (7, 8,  9 клас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2"/>
              </w:rPr>
              <w:t>Сборники тестовых заданий для тематического и итогового контроля (7, 8, 9 клас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</w:rPr>
            </w:pPr>
            <w:r>
              <w:rPr>
                <w:sz w:val="22"/>
              </w:rPr>
              <w:t>Сборник задач по фи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>
                <w:sz w:val="22"/>
              </w:rPr>
              <w:t>Руководства для лабораторных опытов и практических занятий по физике (7, 8, 9 клас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</w:rPr>
            </w:pPr>
            <w:r>
              <w:rPr>
                <w:sz w:val="22"/>
              </w:rPr>
              <w:t>Справочник по фи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тические таблицы по физ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АБОРАТОРНОЕ ОБОРУДОВАНИЕ (может поставляться в наборах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.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ОРУДОВАНИЕ ОБЩЕГО НАЗНАЧЕН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тарейный источник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учебные с гир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т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trHeight w:val="4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.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ханика</w:t>
            </w:r>
          </w:p>
        </w:tc>
      </w:tr>
      <w:tr>
        <w:trPr>
          <w:trHeight w:val="6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намометры лабораторные           1 Н, 4 Н (5 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прибор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 оборудованию по механике комплекта «ЕГЭ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Электродинами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ерметры лабораторные с пределом измерения 2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ьтметры демонстрационный цифравой ВДЦ-1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мперметры демонстрационный цифравой АДЦ-1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ЕМОНСТРАЦИОННОЕ ОБОРУДОВАНИЕ (может поставляться в наборах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3.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орудование общего назначен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татив универсальный физ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/>
              <w:t xml:space="preserve">Система средств измерения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4.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змерительные приборы</w:t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ометр-анеро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ЕМОНСТРАЦИОННОЕ ОБОРУДОВАНИЕ ПО МЕХАНИК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рко Архим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уды сообщающи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ка Ньют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 Паск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. 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я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для каждого ученика)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1 комплект на двух учеников)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оведения лабораторного практикума (1 - 4 экз.). 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Б </w:t>
      </w:r>
      <w:r>
        <w:rPr>
          <w:color w:val="000000"/>
          <w:sz w:val="22"/>
        </w:rPr>
        <w:t>– библиотечные комплекты (5 экз)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17:00Z</dcterms:created>
  <dc:creator>Аркадьев Аркадий Гельевич</dc:creator>
  <dc:description/>
  <cp:keywords/>
  <dc:language>en-US</dc:language>
  <cp:lastModifiedBy>User</cp:lastModifiedBy>
  <cp:lastPrinted>2004-10-18T14:43:00Z</cp:lastPrinted>
  <dcterms:modified xsi:type="dcterms:W3CDTF">2015-03-26T07:20:00Z</dcterms:modified>
  <cp:revision>11</cp:revision>
  <dc:subject>Маттехобеспечение</dc:subject>
  <dc:title>Физика</dc:title>
</cp:coreProperties>
</file>