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ОЛОГИЯ</w:t>
      </w:r>
    </w:p>
    <w:p>
      <w:pPr>
        <w:pStyle w:val="2"/>
        <w:ind w:right="83" w:hanging="0"/>
        <w:rPr/>
      </w:pPr>
      <w:r>
        <w:rPr/>
      </w:r>
    </w:p>
    <w:tbl>
      <w:tblPr>
        <w:tblW w:w="8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992"/>
        <w:gridCol w:w="1702"/>
        <w:gridCol w:w="99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риально-технического обеспе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 основного общего образования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 xml:space="preserve">1.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 основного общего  образования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ие рабочие программы  по разделам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методика преподавания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для чтения по всем разделам  курса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 к проведению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тетради для учащихся по всем разделам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всем разделам (ба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я «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я «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Анатомия, физиология и гигиен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поведения в учебном каби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поведения на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животного и раститель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, размножение и разнообраз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, размножение и разнообраз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а строения  клеток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вни организации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ведники и заказник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огеографическая карт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огеографическая карт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ные зоны 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ы происхождения культурных растений и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л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м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.25.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я. Грибы. Лишай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ые компоненты учебно-методическим комплексам по основным разделам курса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лекция цифровых образовательных ресурсов по курсу биологии, в том числе зада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канер с приставкой для сканирования слай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для про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вес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боры, приспосо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ы учебные с разнове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гр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 для эколог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па р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кроскоп  школьный   ув.300-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метр нару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ктивы и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реактивов для базов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 осте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елет человека разб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Гербарии</w:t>
            </w:r>
            <w:r>
              <w:rPr>
                <w:i/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ллюстрирующие морфологические, систематические признаки растений, экологические особенности разных групп  (6-7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ж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глаза  млекопит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кро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разделу «Человек»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редители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lineRule="auto" w:line="240"/>
        <w:ind w:right="-5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 буквой </w:t>
      </w:r>
      <w:r>
        <w:rPr>
          <w:b/>
        </w:rPr>
        <w:t>Д</w:t>
      </w:r>
      <w:r>
        <w:rPr/>
        <w:t xml:space="preserve"> также обозначается все оборудование, необходимое в единственном экземпляре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Р</w:t>
      </w:r>
      <w:r>
        <w:rPr/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5-7 экз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-5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7">
    <w:name w:val="Цитата"/>
    <w:basedOn w:val="Normal"/>
    <w:qFormat/>
    <w:pPr>
      <w:ind w:left="-675" w:right="3436" w:hanging="675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360"/>
      <w:ind w:right="-57" w:hanging="0"/>
      <w:outlineLvl w:val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2">
    <w:name w:val="Красная строка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4:38:00Z</dcterms:created>
  <dc:creator>Аркадьев Аркадий Гельевич</dc:creator>
  <dc:description/>
  <cp:keywords/>
  <dc:language>en-US</dc:language>
  <cp:lastModifiedBy>Home</cp:lastModifiedBy>
  <cp:lastPrinted>2004-09-01T14:54:00Z</cp:lastPrinted>
  <dcterms:modified xsi:type="dcterms:W3CDTF">2015-10-14T15:40:00Z</dcterms:modified>
  <cp:revision>8</cp:revision>
  <dc:subject>Маттехобеспечение</dc:subject>
  <dc:title>Биология</dc:title>
</cp:coreProperties>
</file>