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астии комиссии по делам несовершеннолетних и защите их прав в муниципальном образовании «Жигаловский район»</w:t>
        <w:br/>
        <w:t xml:space="preserve">в проведении информационно-просветительских мероприятий в рамках Всероссийского дня правовой помощи детям </w:t>
        <w:br/>
        <w:t>20 ноября 2024 год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71"/>
        <w:gridCol w:w="696"/>
        <w:gridCol w:w="1532"/>
        <w:gridCol w:w="1525"/>
        <w:gridCol w:w="699"/>
        <w:gridCol w:w="1111"/>
        <w:gridCol w:w="1250"/>
        <w:gridCol w:w="842"/>
        <w:gridCol w:w="1110"/>
        <w:gridCol w:w="985"/>
      </w:tblGrid>
      <w:tr>
        <w:trPr>
          <w:trHeight w:val="1218" w:hRule="atLeast"/>
          <w:cantSplit w:val="true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 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нктов по проведению информационно-просветительских мероприятий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оведенных лекций, семинаров, демонстраций видеоматериалов и мероприятий профилактической </w:t>
              <w:br/>
              <w:t>и коррекционной направленности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учаев консультационной помощ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информационно-просветительских мероприятий, связанных с реализацией примирительных процедур и процедур меди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участников мероприятий, связанных с реализацией примирительных процедур и процедур медиации</w:t>
            </w:r>
          </w:p>
        </w:tc>
      </w:tr>
      <w:tr>
        <w:trPr>
          <w:trHeight w:val="2823" w:hRule="atLeast"/>
          <w:cantSplit w:val="true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</w:t>
              <w:br/>
              <w:t>с несовершеннолетними, находящимися в социально опасном полож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</w:t>
              <w:br/>
              <w:t>с несовершеннолетними подозреваемыми,  обвиняемыми, осужденны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</w:t>
              <w:br/>
              <w:t>с несовершеннолетними, находящимися в социально опасном полож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несовершеннолетними подозреваемыми,  обвиняемыми, осужд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родителями, опекунами, приемными семьям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имошинская основная общеобразовательная шко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Перечень мероприятий посвящённых «Дню правовой помощи детей» 20 ноября 2024г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018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, формат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 время про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стендовой информации о проведении Всероссийского Дня правовой помощи детям. (1 фото 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инская шко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татный инспектор по права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– Всероссийский День правовой помощи де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фото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инская шко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7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 для старшеклассников. (1 фото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инская шко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библиот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Имею право зна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фото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 20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инская шко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библиотекар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образовательного учреждения информации о проведении Всероссийского Дня правовой помощи де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 но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ча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инская шко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информатики и ИК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кольная библиотека тематическая выставк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48840" cy="1996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формление информационно-просветительского стенд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06040" cy="1863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Тематические классные час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77465" cy="2230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18"/>
          <w:szCs w:val="18"/>
        </w:rPr>
        <w:t xml:space="preserve">Тренинг 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 xml:space="preserve">по правовому просвещению и профилактике правонарушени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среди несовершеннолетних в седьмом классе «Что я знаю о праве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65320" cy="27412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39:00Z</dcterms:created>
  <dc:creator>Практика</dc:creator>
  <dc:description/>
  <cp:keywords/>
  <dc:language>en-US</dc:language>
  <cp:lastModifiedBy>Ольга</cp:lastModifiedBy>
  <cp:lastPrinted>2023-11-22T08:10:00Z</cp:lastPrinted>
  <dcterms:modified xsi:type="dcterms:W3CDTF">2024-11-20T06:08:00Z</dcterms:modified>
  <cp:revision>6</cp:revision>
  <dc:subject/>
  <dc:title/>
</cp:coreProperties>
</file>